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4275" cy="768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 20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2"/>
        <w:gridCol w:w="2063"/>
        <w:gridCol w:w="1968"/>
        <w:gridCol w:w="899"/>
        <w:gridCol w:w="1983"/>
      </w:tblGrid>
      <w:tr>
        <w:trPr>
          <w:trHeight w:val="42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hanging="84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кукурузная молочн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32/7,29/34,18/230,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рисовая  молочная с ананасами и маслом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>6</w:t>
            </w:r>
            <w:r>
              <w:rPr>
                <w:iCs/>
                <w:sz w:val="14"/>
                <w:szCs w:val="14"/>
              </w:rPr>
              <w:t>,23/7,14/31,66/215,5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линчики с маслом (2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9/9,71/26,83/219,19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/7,25/0,13/6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0,4/2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олочный десе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/6,25/22/17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Запеканка куриная под сырной шапкой /</w:t>
            </w:r>
          </w:p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Филе птицы тушеное 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 тушенное 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9.78/24.51/2.52/312.28</w:t>
            </w:r>
          </w:p>
        </w:tc>
      </w:tr>
      <w:tr>
        <w:trPr>
          <w:trHeight w:val="2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/10,88/0,19/9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    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17/81,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86/1,65/4,94/84,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сыр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1/5,51/25,26/166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артофель запеченный с зеленью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3/5,11/25,3/159,7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 шоколадным соус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34/11,2/29,53/322,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8,86/20,22/2,79/270,3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</w:t>
            </w:r>
          </w:p>
        </w:tc>
      </w:tr>
      <w:tr>
        <w:trPr>
          <w:trHeight w:val="2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юля – кебаб с томатным соусом с зеленью/ 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2,52/10/12,3/190,38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/76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768350"/>
                  <wp:effectExtent l="0" t="0" r="0" b="0"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ОЕ  20- ДНЕВНОЕ МЕН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ОЛЬНЫХ ЗАВТРАКОВ ДЛЯ ОБУЧАЮЩИХСЯ 1-4 КЛАС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              </w:t>
            </w: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сыром и масл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5/5,23/41,29/243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 со сгущенным молоком (1 ш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/3,99/18,99/127,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 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98/0,36/12,06/59,4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2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овый десе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олочный  десер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алат из свежих  помидоров  с капустой брокколи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/Помидор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6/3,65/2,28/48,38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тлета мясная (свинина, говядина, курица)/ Бефстро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8,44/232,47/                    18,49/18,54/3,59/25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ные колобки </w:t>
            </w:r>
            <w:r>
              <w:rPr>
                <w:iCs/>
                <w:sz w:val="14"/>
                <w:szCs w:val="14"/>
                <w:lang w:val="en-US"/>
              </w:rPr>
              <w:t xml:space="preserve"> NEW</w:t>
            </w: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ab/>
              <w:t xml:space="preserve">17,99/14,98/12,23/256,89 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/    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</w:t>
            </w:r>
            <w:r>
              <w:rPr>
                <w:iCs/>
                <w:sz w:val="14"/>
                <w:szCs w:val="14"/>
              </w:rPr>
              <w:t>1,9/0,2/12,3/58,75/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Напиток  плодово-ягодный    витаминизированный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  плодово - 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4/4,43/9,87/9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Пудинг из творога с персиками с карамельным соусом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/13,61/31,05/333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творога  со сгущенным молок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71/11,96/32,3/342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</w:t>
            </w:r>
            <w:r>
              <w:rPr>
                <w:iCs/>
                <w:sz w:val="14"/>
                <w:szCs w:val="14"/>
                <w:lang w:val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/</w:t>
            </w:r>
          </w:p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/3,73/2,51/11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5/19,08/24,59/350,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облепих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333333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dc:language>en-US</dc:language>
  <cp:lastModifiedBy>И. Ди</cp:lastModifiedBy>
  <cp:lastPrinted>2023-01-19T14:32:00Z</cp:lastPrinted>
  <dcterms:modified xsi:type="dcterms:W3CDTF">2023-03-02T02:11:26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F94F4F064422BE21145EEEFFCB80</vt:lpwstr>
  </property>
  <property fmtid="{D5CDD505-2E9C-101B-9397-08002B2CF9AE}" pid="3" name="KSOProductBuildVer">
    <vt:lpwstr>1049-11.2.0.11481</vt:lpwstr>
  </property>
</Properties>
</file>